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إستلام أعمال الحف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حديد الروبير الثابت والمحاور الثابت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موق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وقيع الحدود الخارجية للمباني المراد حفر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وقيع الأماك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راد حفرها بالجير أو علامة مميزة مع الأخذ في الإعتبار توسيع حدود الحفر بحي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ناسب مع تقوية جوانب النجارة وعمل الخنزي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خلو الأرض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واسير الغاز و كابلات الكهرباء وإستخراج ما يفيد ذلك من الجهة المختص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حديد أماكن تشوين الأتربة قبل البدء في الحف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دء بحفر الأماكن البعي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ن الطرق والتى لا تعوق الحركة داخل المشروع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ند إختلاف طبقات الحفر أو ظه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طبقات مخالفة لتقرير الجسات يجب الرجوع إلى المكتب الإستشاري الخاص بتقرير الجس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لمشر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تسوية جوانب الحفر بحيث تكون مستقيمة ورأسية ق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ستطاع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سوية قاع الحفر تسوية مبدئية و مراجعة منسوب التأسيس بميز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قام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ند التأكد من سلامة منسوب التأسيس يجب نظافة و تسوية القاع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غمر الأرض بالماء حسب المدة الموضحة بتقرير الجس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زالة الروبة إن وجدت 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سوية أماكن القواع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الإلتزام بما جاء في تقر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جس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خرسانة العادية للأرضي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سطح الرد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مام دمك ال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نهائ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نسوب ظهر الدكة العادية النهائ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ردم بالماء جيداً قبل صب الخرس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تباع تعليمات عمل أعم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ص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أعمال النجار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نجارة قواعد 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ساسات الخرسانة المسل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طابقة المحاور الإنشائية مع المحا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عمارية وصحة توقيع الزوايا حسب الرسو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طابق محاور القواع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 المحاور المساحية الصحي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بعاد القواعد وإرتفاعات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تقفيل الجيد لجوانب القواعد مع بعضها وتسديد الفتحات بين الألوا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تثبيت الجوايط أو البالتات إن وج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فت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ومسارات الصحي والكهرباء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..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ل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ركيب بسكوت بين جوانب القاع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حديد تسليح القواع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تقويات والتأكد من إتمامها بطريقة صحي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متانت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نجارة أعمدة الخرسانة المسل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التقف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تقو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رأسية المحاور مع المحاور الأصل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طابقة محا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عمدة الإنشائية مع المعمار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قطاع العمود وأبعاد الحط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ثبيت العدد الكافي من البسكوت بين شدة العامود وحديد التسلي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فتحات ومسارات مواسير الكهرب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ومناسيب أشا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التسليح للأعتا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د التقفيل والتقو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تقفيل الج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لأجناب وتسديد الفت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نسوب نهاية الصب وتحديد إرتفاع ب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عمو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تقويات وتثبيتها جيداً مع التخشي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وزن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رأس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راجعة تثبيت التقويات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أحزم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وعددها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حزمة في المتر 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ق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نجارة أسقف الخرسانة المسل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وق السق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أبعاد الخارجية و تطابق المحا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 المحاور الصحي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مناسيب وأماكن وإرتفاعات البلاطات على المستوي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ختلف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بعاد وصحة زوايا بلاطات ال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منسوب 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شدة مع الروبير والتأكد من مطابقته لمنسوب بطنية ال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بع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إرتفاعات سقوط الكمر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رأسية جوانب الكمر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إرت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جوانب الخارجية للسقف و تخانات البلاط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سقوط بلاطات دورات المي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ن مستوى بقية البلاط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تسديد بين ألواح التطبيق وبعض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  <w:br/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ين إلتقاء أجناب الكمرات مع تطبيق ال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ند إلتقاء الكمرات مع بعضها و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عم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ين قاع وأجناب الكمر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وأبعاد فتحات الكهرب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صحي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تكييف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خرى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.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لخ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تثبيت الجوايط أو البالت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تأكد من تثبيتها جيد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حت ال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القوائ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عروق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مسافات بين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وصل العروق مع بعضها في حا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رتفاعات العالية والتأكد من متانة التقوية عند الوص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جو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ثبيت عرقات الكمرات و بلاطة ال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عمل تقويات الشدة بعروق مائ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نهايز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الإتجاهين وتثبيتها بالقمط جيداً مع عروق الشدة ومع الأعمدة أو 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صبوب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راجعة تقوية قاع الكمرات بعروق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بس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إستخدام القم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قوية رقاب الأعمدة والتأكد من سلامة التسديد بما يضمن عدم وجود زوائ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خرسانية بعد الف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قوية جوانب الكمرات الخارحية جيداً بشكالات 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عروق الكابول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سكندر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تثبيتها بشمبر في تطبيق ال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قويات عند إتصال ألواح التطبيق ببعضها والتأكد من عمل الوصلات بطريقة سلي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حديد التسلي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تسليح الأساس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حديد التسليح وعدم وجود صد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نوع وأقطار حديد التسلي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عددها وأطوال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شكيل ورص الحديد طبقاً للرسوم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ماكن أشا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الأعمدة وربطها بكان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قطار وعدد وطول حديد أشاير الأعم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ربيط الحديد جيد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كيب كانة بعيون لأشا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عم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كيب كراسي للحديد العلو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تسليح الأعمدة و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حديد التسليح وعدم وجود صد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نوع وأقط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التسليح وعددها وأطوال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عدد الكانات وتقسيطها وربط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أسياخ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ركيب كانة بعيون للأعم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عامود قبل التقفي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تسليح أسقف الخرسانة المسل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حديد التسليح وعدم وجود صد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نوع وقطر وعدد أسيا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ديد التسلي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صلات وأطوال أسياخ حديد التسليح حسب الرسوم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أبعاد كانات كمرات السقف وكذلك عددها و تقسيطها على مسافات متساوية حس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رسوم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ضع بسكوت أسفل حديد تسليح البلاطات وبين الشدة وجوان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كمر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ربط حديد تسليح الكمرات العلوي والسفلي مع الكانات بسلك رباط ربط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يداً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جود معايير للرمل والزل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التأكد من صلاح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لاط للعمل وصلاحية الهزاز للعم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راجعة كفاية ونوعية تشوينات الصب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ر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، زلط ، أسمنت ، ميا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جود مخروط إختبار الـ</w:t>
      </w:r>
      <w:r>
        <w:rPr>
          <w:rFonts w:cs="Arial"/>
          <w:b/>
          <w:bCs/>
          <w:color w:val="000000"/>
          <w:sz w:val="22"/>
          <w:szCs w:val="22"/>
          <w:lang w:val="en-US"/>
        </w:rPr>
        <w:t>slump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اهزيت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جود العدد الكافي من فرم مكعبات الخرس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رش الشدة الخشب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ماء ق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رتيب مراحل الصب مع المشرف المسئول عن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فورمج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حديد أماكن فواصل الصب، فواصل التمدد والإنكماش ، فو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هبو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جود عيار مياه محدد للخرس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وضع البسك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سفل حديد بلاطات السقف وأسفل الحديد السفلي للكمرات وبين أجناب الكمرات وحد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سلي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مل سكك مناسبة للصب على إرتفاعات مناسب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ثبيت مناس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صب جيداً لكل عامود والتأكد من وضع المنسوب للفورمج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إرت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صب لا ي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متار كحد أقصى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ثناء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تأكد من دقة نسب الخلط وخاصة المي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دمك كل جزء ينتهي ص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يداً وخاصة الكمرات بدون أن يلامس الهزاز الميكانيكي حديد التسليح ق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مكا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تمام فرمجة سطح الخرسانة جيداً للجزء المنتهي من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ياس سمك البلاطات بإستمرار والتأكد من إنتظام سمك البلاطة حسب المطلو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رف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 الزائدة أولاً بأول قبل الشك والتأكد من إستواء ونظافة كل الأسطح بع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كتمال الص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لث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د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مرار معالج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 لمدة سبعة أيام بعد الصب على الأق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فك الشدات بطري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صحيح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رش مياه جيداً قبل الف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فك بإستخدام عتلات وبحرص مع المحافظ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أسطح و زوايا الخرسانة المصبوبة سليم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ابعة نتائج تكسير مكعب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 في جدول متابعة منظم بالتواريخ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ختبارات الخرس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ثناء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ختبار الهبو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جراء الإختبا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ستخدم قالب الإختبار القياسي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خروط ناقص إرتفاعه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 وقطره السفلي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0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علوي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صب الخرسانة بداخله على أربعة دفعات و تقلب كل دفعة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واسطة السيخ القياسي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قطر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م وطو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6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بنهاية محدب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د تمام مل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قالب يزال مرة واحدة مباشرة برفعه رأسياً لأعلى ويقاس هبوط الخرسانة من إرتفاع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صلي ويقارن بالهبوط المحدد في تصميم الخلط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كرار الإختب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ر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ختبار الهبوط لكل جزء يتم صبه قبل أخذ عينات مكعبات إختبار مقاومة الضغ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جري إختبار الهبوط لك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0.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 الصب المستم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ري إختبار الهبوط كل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ثبت الفحص الظاهري عدم تطابق القوام مع القوام المطلو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سئولية إجر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ختب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قب الخلط هو المسئول عن إجراء إختبار الهبوط بنفسه وبحض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شرف المسئو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شرف الصب هو المسئول عن عدم صب أي قلبة يدل فحصها ظاهري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عدم مطابقتها للقوام المطلوب وعليه أن يقوم بإجراء إختبار هبوط لها إذا ل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ذل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د الص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إختبار مقاومة الضغط للخرسان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كسير المكعب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ستخدم المكعب القياسي ويملأه على ثلاث مرات يتم دمك كل جزء منها بقض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دمك القياسي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رة على الأقل ويتم أخذ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ينات على الأقل لكل عنصر إنشائي ي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صبه أو لك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حالة إستمرار الص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فك فرم المكعبات بعد مرور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اع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الأقل وتحفظ مغمورة في المياه حتى يحين موعد تكسير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قارن نتائ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كسير للمكعبات بمقاومة الضغط المطلوبة طبقاً للأسس التال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قاو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خرسانة بعد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يام لا ت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4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%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ن مقاومة الضغط للمكعبات بعد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و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قاومة الخرسانة بعد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يام لا ت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7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%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ن مقاومة الضغط للمكعبات بعد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و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ا تقل نتيجة إختبار أي مكعب عن رتبة الخرسانة المطلوبة ولا يز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فرق بين أكبر قراءة وأصغر قراءة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%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 المتوس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سئولية إجر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ختب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شرف الصب هو المسئول عن أخذ العينات بنفسه وبحضور المهند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سئول و الإستشاري إذا أمك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هندس المكتب الفني بالمشروع هو المسئول ع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ابعة نتائج تكسير العينات في مواعيد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t xml:space="preserve">•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دير المشروع هو المسئول عن إبلاغ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دير التنفيذ في حالة حدوث مشكلة في نتائج المكعبات ومتابعة خطو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حل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رد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قطاع الردم وإستكمال جميع أنواع العز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الر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طبقات محددة الإرتفاع ووجود علامات ظاهرة لتحديد هذه الطبق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غمر الردم بالمياه لمدة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اعة غمرا ً تام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مام الدك لكل طب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ح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أعمال المب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رشادات تنفيذ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مب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تم عمل منسوب أفقي ثابت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شر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تعليمه على الأعم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ية قبل البدء في أعمال المب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مراقبة نسب خلط مو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ب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عمل مدماك أرضي بكامل الدور أو الوحدة 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- 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-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رب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غر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-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حديد أماكن الفت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-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زن المباني أسفل الكمر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وضع قوالب الطوب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ول مدما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ى فرشة كاملة من المو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إستخدام قوال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ليمة بصفة دائمة والتأكد من عدم إستخدام كسور القوالب في البناء ق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مكا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تقسيط المداميك على إرتفاع الحوائط بحيث تكون جميع المدام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ساوية وكذلك العراميس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أن ترتفع حوائط المبني بإنتظام بحيث لا يز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إرتفاع أي جزء عن الآخر بأكثر م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 في أي وقت ، وينتهي آخر مدماك في منسو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طنيات الميدات وبلاطات الأسقف والأعتاب و لا تستعمل أجزاء الطو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تفريغ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عراميس بمقدار م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-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أولاً بأول حتى تساعد على تماسك البياض أو الكح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ش العراميس بالماء بعد تفريغ العراميس ثم تكحل بالمو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ع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كحلة من أعلى الحائط إلى أسفله خاصة العراميس الطول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حالة البن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الطوب المفرغ والخفاف يتم عم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داميك من الطوب المصمت أسفل وأعلى البلاط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سلحة وكذلك عمل مدماكين في منسوب العتب من الطوب المصمت وأيضاً حول فت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شبابيك والأبوا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حالة الحوائط نصف طوبة تبني المحاكية بجوار العم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خرسانة بمقاس لا ي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أما إذا قل المقاس عن ذلك يجب صب المحاكية 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عمو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إستخدام ميزان خيط لمراجعة رأسية الحوائط كل ثلاث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دام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حالة مباني الحوائط الساندة بالطوب المفرغ يتم وضع أسياخ حد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رأسية على مسافات أفقية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.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 ويتم ملء البلوكات المار بها أسياخ الحديد بمو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سمنت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رشادات إستلام أعمال المب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دم إستعم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حدات طوب تالف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لأ العراميس الطولية والعرض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تم إستخدام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لمونيوم بطو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.0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ر في جميع الإتجاهات لمراجعة إستواء السطح وضمان عدم وج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بيات في البياض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ك اللحامات الرأسية والأفقية لا ي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جب تفريغ لحامات المباني التى سيتم بياضها بعمق حوالي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تشحي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ب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بط قواطيع المباني مع الأعمدة الخرسانية بخوص عرضها لا يقل ع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.5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كان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طرطشة الأعمدة بعد فكها وتمام معالجتها وقبل بناء 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لاصقة بوقت كاف يكفي لتصلد الطرطش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التأكد من تقسيط إرتفاع المب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حيث لا يكون هناك فاصل ي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بين آخر مدماك مباني وبطنيات الكمرات 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لاطات الأسقف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أعمال البياض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بؤج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راعى الآتي في أعمال الطرطش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طابقة نسب مكون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 المستعملة للمواصفات و سد جميع الفتحات قبل الطرطشة بورق شكاي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تأكد قبل الطرطشة من تثبيت شرائح شبك ممدد بعرض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-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ين أي عنصر خرس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مباني ، بحيث نصفه يثبت على الخرسانة والآخر على المباني وذلك لمقاومة التمد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إنكماش الناتج عن تغير درجات الحرارة والرطو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ا يقل سمك الطرطشة ع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/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نصف 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ونة الطرطشة تكون عجينة متماسكة وليست سائلة وت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ماكينة أو القذف القوي على سطح المبا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دم وجود حرامية وتج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طح الطرطشة يكون خشن ومدبب لقبول وتماسك طبقة البط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رش المياه يومياً صباحاً ومساء مدة لا تقل عن يومي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راعى الآتي في أعمال البؤ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تم عمل البؤج على مسافات لا تزيد على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.0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ر في الإتجاهين الأفق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رأسي بإرتفاع نصف متر فوق سطح الأرض وتحت السقف بحوالي نصف مت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جعة إستواء البؤج رأسياً بميزان الخيط وأفقياً بالمسطرة الألمونيوم ومراجعة ص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زوايا القائمة بالزاوية المعدن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إسترباع أبعاد المسطحات عند ع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ؤ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تكسير البؤج بعد الإنتهاء من البطانة وعمل الترمي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كان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ثانياً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ياض التخشين والبط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اجع نسب مكونات مونة بياض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طانة طبقاً للنسب في المواصفات الفنية للمشروع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ا يزيد سمك بياض 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 ولا يزيد سمك بياض الأسقف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درع البطانة بقدة 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إتجاهات الثلاث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فق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رأس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قطر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 التأكد من إستواء الق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نظافت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 فراغات بين القدة والبياض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تخش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سطح بالبروة بعد الإنتهاء من الدرع بالقدة في حالة بياض التخشين وفي حالة البط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مشط البطانة قبل جفافها حسب نوع الضها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لي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حل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شب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توري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طابقة نوع الخش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للنوع المطلوب من العميل في مواصفات البند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وسكي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زان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رو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أنه من أجود صن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طابقة قطاعات الحلوق لمواصفات البن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ود عقد سائبة خبيث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تركي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ده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ميع الحلوق وجهين من السلاقو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زل جانب الحلق المتصل بالمب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بيتومي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طابقة أبعاد الحلوق للمقاسات المذكورة في المقايس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دول التشطبي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طابق مستوى الحلق مع مستوى بؤج البياض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رأسية القوائم بإستخدام ميزان الخيط وأفقية الجلسة والرأس العل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إستخدام ميزان المياه وصحة الزوايا القائمة بإستخدام الزاوية المعدن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ثبيت الحلوق جيداً بالكانات في المباني أو مسامير فيشر 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أرضي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لاط السيرام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ابيع رخا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</w:t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السطح المطلوب تبليطه من المخلف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أخشاب وخلاف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وجود منسو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شر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لسطح المطلوب تبليطه وخاصة 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ركا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رباع الحجرات قبل البدء في عملية التركيب وتحديد أماك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غلايق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مل ميول البلاط الصحيحة وربطها بكل منسوب صرف المي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منسوب الخارجي أو درج السلالم ومنسوب جلسات حلوق أبواب البلكونات إن وجد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تأكد من فرش طبقة رمل نظيف سمكها لا ي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قبل البلا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ك المونة المستخدمة في التركيب لا ي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واء ال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نهائي بإستخدام القدة الألمونيوم طول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 وصحة المنسوب والميول بإستخدام ميز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يا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سلامة وإكتمال سقي البلاط بعد التركيب وع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غلايق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صحي الخارج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ول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تغذية بالمي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رأسية أعمدة التغذ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ركيب أربط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فايز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للمواسير مع الحوائط كل مسافة لا ت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تر مع تثبيت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جيداً في الحوائط والتأكد من وجود مسافة لا ت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 بين أعمدة الصر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حوائ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ختبار الضغط للمواسير بالميا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كبس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حت ضغط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كج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/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مدة نصف ساع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عمال الصرف الرس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زهر والبلاست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 :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رأسية أعمدة التغذ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صحة لحامات المواسير 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ضها طبقاً للمواصفات لكل نوعية بالكشف على عينات أطواق حديدية من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ن تركيب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فايز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للأعمدة مع الحوائط كل مسافة لا ت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 مع تثبيتها جيد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جراء إختبار الضغط بالمياه الكبس لجمي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عم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رتفاع نهايات أعمدة الصرف متر على الأقل بعد نها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بن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غطية جميع الأعمدة بطنابيس من السلك أو المعد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ثالث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خطوط الصرف الأفق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زهر والفخار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تأكد من وجود منسوب ثابت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شر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مراجعة مناسيب خط الصرف من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منسوب نهاية خط الصرف أعلى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سوب حجرة التفتيش أو الخط الرئيس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تكون المواسير في خ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ستقيم وبميل واحد ثابت مناسب لقطر الماسورة،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عدل الإنحدار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=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÷ (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×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ط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ماسورة بال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وجود أبواب الكشف والتسليك في أول ونهاية ك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خ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صحة ميول الفرشة الخرساينة أسفل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جر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إختبار الضغط بالمياه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كبس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عمل مخروط رأسي يملأ مع الماسورة بالماء وت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اقبة منسوب الماء لمدة ساعتين على الأقل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عزل الرطوب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أسطح الخرسانة المراد عزلها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تربة والمواد الناعم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 أي زوائد حديدية أو شمبر في 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مل مثلث مونة عند إلتقاء الحوائط مع بلاط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سط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تأكد من عمل وزرة بإرتفاع لا ي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ود فتحات أو ثقوب في طبقات الخيش المقطر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الخيش مش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بيتومين تماماً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د طبقات الخيش والبيتومين وتعامد طبقتي الخي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 بعضهم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سيرام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سيراميك الحوائ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رب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حوائط وتحديد أماكن الغلايق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بروز مستوى الحلوق المسافة اللاز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لتطابق مع مستوى السيرام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طرطشة الحوائط قبل تثبيت السل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العراميس الأفقية والرأسية موحدة السمك ومتعامدة ومستقيمة ومتعامدة 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عض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واء السطح النهائي للسيرام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ختلاف في لون البلا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كتمال وجودة سقية البلا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صحة وجودة غلايق البلاط حول الفتحات وفي الأركا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يراميك الأرضي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رباع الحوائط وتحديد أماكن الغلاي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ك فرشة الرمل أسفل البلاط لا ي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ستواء سطح البلا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صحة الميول على بالوعة الصرف وجودة الغلايق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العراميس 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تجاهين موحدة السمك ومستقيمة و متعامدة مع بعض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ختلاف في لون البلا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كتمال وجودة سق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لا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 عمل إستلام أعمال الألمونيو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 مطابقة قطاع الباب أو الشباك للقطاعات الواردة بالمواصفات الخاصة بالمشروع 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عينة المعتم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قاسات الأبواب والشبابيك الألمونيوم ومطابقت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مقاسات وأبعاد جدول التشطيب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وجود جميع الإكسسوارات الخاص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الأبواب والشبابيك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بصمة ، العجل،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..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ل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سلامة الوصلات ع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أركان وزاوية الإتصال على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4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درجة وعدم وجود تنوير ب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سلا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سكيك الأبواب والشباب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  <w:br/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لام أعمال بياض الواجه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ول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بؤ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النظافة التامة حول حوائط الواجه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واجهة رشاً غزيراً بالماء قبل بدء أعمال الطرطشة و التأكد قبل الطرطشة من تثبي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شرائح شبك ممدد بعرض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-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ين أي عنصر خرساني والمباني ، بحيث نصفه يثبت 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خرسانة والآخر على المباني وذلك لمقاومة التمدد والإنكماش الناتج عن تغير درج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حرارة والرطو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مطابقة نسب مكونات الطرطشة المستعم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لمواصف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الأمان التام للسقالة على الواجه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ود ستائر بلاستيك أو ما يشابهها عند العمل بشوارع عمومية أو مناطق سكن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ركيب جميع حلوق الواجهة وكذلك التأكد من إستلام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إنتهاء من أعمال الصحي وأعمال الكهرباء الخاصة بالواجه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قطي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جميع الحديد البارز من الكمرات والسقالات والسقف والأعمد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ا يقل سم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 عن نصف 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ونة الطرطشة تكون عجينة متماسكة وليست سائلة و ت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ماكينة أو القذف العمودي القوي على الحوائ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دم وجود حرامية وتج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طرطش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سطح الطرطشة خشن ومدبب لقبول تماسك طبق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طان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رش المياه صباحاً ومساءاً مدة لا تقل عن يومين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ع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ؤج الواجهة على مسافات لا تزيد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 في الإتجاهين الأفقي والرأس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ن ضبط السواعي للواجه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ذا كانت هناك أسلحة أو ما يشابهها يجب إسترب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ؤج الخاص بها أو عمل فارمة خاصة ب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تكسير البؤج بعد الإنتهاء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عمال البطانة وملء مكان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ط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راجع نسب مكون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ونة بياض البطانة طبقاً للنسب في المواصفات الفنية للمشروع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لا يزيد سم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ياض الحوائط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2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سم ولا يزيد سمك بياض الأسقف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1.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س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درع البطا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قدة في الإتجاهات الثلاث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أفق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رأسية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طر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 التأكد من إستواء الق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نظافت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 فراغات بين القدة والبياض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خشين السطح بالبروة بعد الإنتهاء من الدرع بالقدة في حالة بياض التخشين وفي حال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بطانة تمشط البطانة قبل جفافها حسب نوع الضهارة علي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مشيط الواجه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جفافها حسب نوع الضهارة علي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إتمام بياض الجلسات والأميات والأسلح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 خلافه والتأكد من جودت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يجب رش البطانة بالماء لمدة لا تقل عن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أيام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المرور على بطانة الواجهة للإطمئنان على جودتها وعدم وجود تطب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ها، أو تنميل وخلاف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ثانياً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ضها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تم الضهارة حسب الل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نوع المعتمد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نظافة مواسير الصحية من آثار الضهار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علي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عمل إستلام أعمال الدهانا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br/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جميع البويات المستخدم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أعمال الدهانات والمعاجين ومكوناتها تفي بالمواصفات القياس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لص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كر لاصق لحماية الألمونيوم وكذلك تغطية الوزرات وباقي البنود بأغطية واقية ق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بدء في أعمال الدهانات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(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شمع مثلاً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)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البدء في أعمال الدهانات يج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وجود مرمات بياض ، والتأكد من عدم وجود أجزاء مطبل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البد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أعمال الدهانات يجب التأكد من تقطيع أشاير الحديد في الأسقف والأعمدة والتقط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مكانها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نظافة الأسطح المراد دهانها من الأتربة والزيوت والشح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وخلو الأسطح من النتوءات والثقوب واللحامات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مراشمة الأسط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"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جب تجلي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حوائط والأسقف المراد دهانها بزيت الكتان النق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أن المعجون ع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سطح شديد الإلتصاق بها وبملء جميع المساحات الموجودة بالأسط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ستواء السكينة الأولى ونعومتها والتأكد من عدم وجود رايش أو بنس بها وأن تك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ناعمة الملمس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إعطاء وجه من بوية الزيت مع أكسيد زنك بنسب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%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0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سحب السكينة الثانية في إتجاه عمودي على السكينة الأولى و أ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كون ناعمة الملمس وخالية من البنس والرايش وخلافه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دهان وجه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وية الزيت بعد جفاف السكينة الثانية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لقيط الأجزاء المعيبة بع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دهان وجه الزيت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قبل إعطاء الوجه الأخير يجب التأكد من نظافة الأسطح وع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وجود تسييل أو رايش أو كل ما يعيب الأسطح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حرق العقد الموجود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نجارة أو دهانها بالجمالكة الثقيلة قبل البدء في أعمال الدهانات ، والتأكد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زالة البزوز المفككة وعمل بديلها خشب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عدم ترك أجزاء كاشف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النجارة أو ظهور تمشيط الفرشة في الوجه الأخي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تأكد من تمام ده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حلوق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في حالة دهان البلاستيك يتم مراعاة ما سبق ويكون ترتيب الأوجه كم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:</w:t>
        <w:br/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جليخ الحوائط بزيت بذرة الكتان النق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سحب السكين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أولى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عطاء وجه من بوية البلاست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يتم سحب السكينة الثاني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إعطاء وجه من بوية البلاستيك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تلقيط الحوائط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</w:r>
      <w:r>
        <w:rPr>
          <w:rFonts w:cs="Arial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الوجه الأخير م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/>
        </w:rPr>
        <w:t>بوية البلاستيك طبقاً للون المعتمد من الإستشاري</w:t>
      </w:r>
      <w:r>
        <w:rPr>
          <w:rFonts w:cs="Arial"/>
          <w:b/>
          <w:bCs/>
          <w:color w:val="000000"/>
          <w:sz w:val="22"/>
          <w:szCs w:val="22"/>
          <w:rtl w:val="true"/>
          <w:lang w:val="en-US"/>
        </w:rPr>
        <w:t>.</w:t>
        <w:br/>
        <w:br/>
        <w:b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92" w:gutter="0" w:header="567" w:top="1106" w:footer="52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right" w:pos="-170" w:leader="none"/>
        <w:tab w:val="left" w:pos="0" w:leader="none"/>
      </w:tabs>
      <w:ind w:left="-3572" w:right="2551" w:hanging="0"/>
      <w:rPr/>
    </w:pPr>
    <w:r>
      <w:rPr>
        <w:rStyle w:val="ColourBl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7"/>
        </w:tabs>
        <w:ind w:left="1247" w:hanging="45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333333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2693"/>
        </w:tabs>
        <w:ind w:left="2693" w:hanging="992"/>
      </w:pPr>
      <w:rPr/>
    </w:lvl>
    <w:lvl w:ilvl="1">
      <w:start w:val="1"/>
      <w:numFmt w:val="decimal"/>
      <w:lvlText w:val="%1.%2"/>
      <w:lvlJc w:val="left"/>
      <w:pPr>
        <w:tabs>
          <w:tab w:val="num" w:pos="2693"/>
        </w:tabs>
        <w:ind w:left="2693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2693"/>
        </w:tabs>
        <w:ind w:left="2693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1584" w:hanging="1584"/>
      </w:pPr>
      <w:rPr>
        <w:sz w:val="2"/>
        <w:vanish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425"/>
        <w:tab w:val="left" w:pos="992" w:leader="none"/>
      </w:tabs>
      <w:spacing w:before="320" w:after="120"/>
      <w:ind w:left="992" w:hanging="0"/>
      <w:outlineLvl w:val="0"/>
    </w:pPr>
    <w:rPr>
      <w:rFonts w:ascii="Times New Roman" w:hAnsi="Times New Roman" w:cs="Times New Roman"/>
      <w:color w:val="0076CC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240" w:after="120"/>
      <w:ind w:left="992" w:hanging="0"/>
      <w:outlineLvl w:val="1"/>
    </w:pPr>
    <w:rPr>
      <w:rFonts w:ascii="Arial" w:hAnsi="Arial" w:cs="Arial"/>
      <w:b/>
      <w:color w:val="828282"/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8"/>
      </w:numPr>
      <w:spacing w:before="120" w:after="120"/>
      <w:ind w:left="992" w:hanging="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color w:val="000000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ind w:hanging="0"/>
      <w:outlineLvl w:val="4"/>
    </w:pPr>
    <w:rPr>
      <w:bCs/>
      <w:iCs/>
      <w:szCs w:val="26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TOC"/>
    <w:next w:val="DividerLine2"/>
    <w:qFormat/>
    <w:pPr>
      <w:numPr>
        <w:ilvl w:val="0"/>
        <w:numId w:val="8"/>
      </w:numPr>
      <w:tabs>
        <w:tab w:val="clear" w:pos="992"/>
      </w:tabs>
      <w:spacing w:before="320" w:after="0"/>
      <w:ind w:left="2835" w:hanging="2835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vanish/>
      <w:color w:val="FFFFFF"/>
      <w:sz w:val="2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33333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olourBlue">
    <w:name w:val="Colour Blue"/>
    <w:qFormat/>
    <w:rPr>
      <w:bCs/>
      <w:color w:val="0076CC"/>
    </w:rPr>
  </w:style>
  <w:style w:type="character" w:styleId="ColourGray">
    <w:name w:val="Colour Gray"/>
    <w:qFormat/>
    <w:rPr>
      <w:color w:val="999999"/>
    </w:rPr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viderLine1">
    <w:name w:val="Divider Line 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color w:val="FF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tabs>
        <w:tab w:val="clear" w:pos="425"/>
        <w:tab w:val="left" w:pos="992" w:leader="none"/>
      </w:tabs>
      <w:spacing w:before="320" w:after="120"/>
      <w:outlineLvl w:val="4"/>
    </w:pPr>
    <w:rPr>
      <w:rFonts w:ascii="Times New Roman" w:hAnsi="Times New Roman" w:cs="Times New Roman"/>
      <w:color w:val="0076CC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tterhead">
    <w:name w:val="Letterhead"/>
    <w:basedOn w:val="Normal"/>
    <w:qFormat/>
    <w:pPr>
      <w:spacing w:lineRule="atLeast" w:line="200"/>
    </w:pPr>
    <w:rPr>
      <w:color w:val="000000"/>
      <w:sz w:val="16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</w:tabs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425"/>
        <w:tab w:val="right" w:pos="3402" w:leader="none"/>
      </w:tabs>
      <w:spacing w:lineRule="auto" w:line="240"/>
      <w:ind w:right="2551" w:hanging="0"/>
    </w:pPr>
    <w:rPr>
      <w:color w:val="000000"/>
      <w:sz w:val="14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" w:hAnsi="Times New Roman" w:cs="Times New Roman"/>
      <w:color w:val="BAD1E8"/>
      <w:sz w:val="5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left" w:pos="425" w:leader="none"/>
      </w:tabs>
      <w:spacing w:before="0" w:after="60"/>
      <w:ind w:left="425" w:hanging="425"/>
    </w:pPr>
    <w:rPr/>
  </w:style>
  <w:style w:type="paragraph" w:styleId="Bullet2">
    <w:name w:val="Bullet2"/>
    <w:basedOn w:val="Bullet"/>
    <w:qFormat/>
    <w:pPr>
      <w:numPr>
        <w:ilvl w:val="0"/>
        <w:numId w:val="6"/>
      </w:numPr>
      <w:tabs>
        <w:tab w:val="left" w:pos="425" w:leader="none"/>
        <w:tab w:val="left" w:pos="850" w:leader="none"/>
      </w:tabs>
      <w:ind w:left="850" w:hanging="425"/>
    </w:pPr>
    <w:rPr/>
  </w:style>
  <w:style w:type="paragraph" w:styleId="ProjectTitle">
    <w:name w:val="Project Title"/>
    <w:basedOn w:val="Normal"/>
    <w:next w:val="Normal"/>
    <w:qFormat/>
    <w:pPr/>
    <w:rPr>
      <w:i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8"/>
      </w:numPr>
    </w:pPr>
    <w:rPr/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left" w:pos="425" w:leader="none"/>
      </w:tabs>
      <w:spacing w:before="0" w:after="60"/>
      <w:ind w:left="425" w:hanging="425"/>
    </w:pPr>
    <w:rPr/>
  </w:style>
  <w:style w:type="paragraph" w:styleId="Style6">
    <w:name w:val="تسمية توضيحية"/>
    <w:basedOn w:val="Normal"/>
    <w:next w:val="Normal"/>
    <w:qFormat/>
    <w:pPr>
      <w:tabs>
        <w:tab w:val="clear" w:pos="425"/>
        <w:tab w:val="left" w:pos="1134" w:leader="none"/>
        <w:tab w:val="left" w:pos="1588" w:leader="none"/>
        <w:tab w:val="left" w:pos="2041" w:leader="none"/>
        <w:tab w:val="left" w:pos="2495" w:leader="none"/>
      </w:tabs>
      <w:spacing w:before="120" w:after="120"/>
    </w:pPr>
    <w:rPr>
      <w:b/>
      <w:bCs/>
      <w:sz w:val="16"/>
    </w:rPr>
  </w:style>
  <w:style w:type="paragraph" w:styleId="Contents1">
    <w:name w:val="TOC 1"/>
    <w:basedOn w:val="Normal"/>
    <w:next w:val="Normal"/>
    <w:pPr>
      <w:tabs>
        <w:tab w:val="clear" w:pos="425"/>
        <w:tab w:val="left" w:pos="794" w:leader="none"/>
        <w:tab w:val="right" w:pos="8051" w:leader="none"/>
      </w:tabs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spacing w:lineRule="atLeast" w:line="440" w:before="0" w:after="240"/>
      <w:ind w:hanging="0"/>
    </w:pPr>
    <w:rPr>
      <w:rFonts w:ascii="Times New Roman" w:hAnsi="Times New Roman" w:cs="Times New Roman"/>
      <w:b w:val="false"/>
      <w:bCs/>
      <w:sz w:val="4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Text">
    <w:name w:val="TableText"/>
    <w:basedOn w:val="Normal"/>
    <w:qFormat/>
    <w:pPr/>
    <w:rPr/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" w:hAnsi="Times New Roman" w:cs="Times New Roman"/>
      <w:color w:val="0076CC"/>
      <w:sz w:val="52"/>
    </w:rPr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Appendix">
    <w:name w:val="Closing"/>
    <w:basedOn w:val="NoTOC"/>
    <w:next w:val="Normal"/>
    <w:pPr>
      <w:spacing w:lineRule="atLeast" w:line="560" w:before="0" w:after="0"/>
    </w:pPr>
    <w:rPr>
      <w:sz w:val="52"/>
    </w:rPr>
  </w:style>
  <w:style w:type="paragraph" w:styleId="SectionContinue">
    <w:name w:val="SectionContinue"/>
    <w:basedOn w:val="Normal"/>
    <w:qFormat/>
    <w:pPr/>
    <w:rPr/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" w:hAnsi="Times New Roman" w:cs="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Style7">
    <w:name w:val="قائمة نقطية"/>
    <w:basedOn w:val="Normal"/>
    <w:qFormat/>
    <w:pPr>
      <w:numPr>
        <w:ilvl w:val="0"/>
        <w:numId w:val="3"/>
      </w:numPr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</w:pPr>
    <w:rPr/>
  </w:style>
  <w:style w:type="paragraph" w:styleId="Style8">
    <w:name w:val="جدول رسوم توضيحية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numPr>
        <w:ilvl w:val="0"/>
        <w:numId w:val="4"/>
      </w:numPr>
      <w:tabs>
        <w:tab w:val="left" w:pos="425" w:leader="none"/>
      </w:tabs>
      <w:spacing w:before="240" w:after="120"/>
      <w:ind w:left="425" w:hanging="425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numPr>
        <w:ilvl w:val="0"/>
        <w:numId w:val="4"/>
      </w:numPr>
      <w:tabs>
        <w:tab w:val="left" w:pos="425" w:leader="none"/>
      </w:tabs>
      <w:spacing w:before="240" w:after="120"/>
      <w:ind w:left="425" w:hanging="425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nsell CV [D]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3:00Z</dcterms:created>
  <dc:creator>Su</dc:creator>
  <dc:description/>
  <cp:keywords/>
  <dc:language>en-US</dc:language>
  <cp:lastModifiedBy>user</cp:lastModifiedBy>
  <cp:lastPrinted>2007-07-31T10:15:00Z</cp:lastPrinted>
  <dcterms:modified xsi:type="dcterms:W3CDTF">2011-02-04T10:16:00Z</dcterms:modified>
  <cp:revision>37</cp:revision>
  <dc:subject/>
  <dc:title>CV Waleed Elsh'hat Saad Eldin 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 Experience">
    <vt:lpwstr>True</vt:lpwstr>
  </property>
  <property fmtid="{D5CDD505-2E9C-101B-9397-08002B2CF9AE}" pid="3" name="FileNameFooter">
    <vt:lpwstr>True</vt:lpwstr>
  </property>
  <property fmtid="{D5CDD505-2E9C-101B-9397-08002B2CF9AE}" pid="4" name="Languages">
    <vt:lpwstr>True</vt:lpwstr>
  </property>
  <property fmtid="{D5CDD505-2E9C-101B-9397-08002B2CF9AE}" pid="5" name="Month">
    <vt:lpwstr>February</vt:lpwstr>
  </property>
  <property fmtid="{D5CDD505-2E9C-101B-9397-08002B2CF9AE}" pid="6" name="Name">
    <vt:lpwstr>Waleed Elsh'hat Saad Eldin Aly</vt:lpwstr>
  </property>
  <property fmtid="{D5CDD505-2E9C-101B-9397-08002B2CF9AE}" pid="7" name="Nationality">
    <vt:lpwstr>True</vt:lpwstr>
  </property>
  <property fmtid="{D5CDD505-2E9C-101B-9397-08002B2CF9AE}" pid="8" name="Position">
    <vt:lpwstr>Assistant Resident Engineer</vt:lpwstr>
  </property>
  <property fmtid="{D5CDD505-2E9C-101B-9397-08002B2CF9AE}" pid="9" name="Professional Affiliations">
    <vt:lpwstr>True</vt:lpwstr>
  </property>
  <property fmtid="{D5CDD505-2E9C-101B-9397-08002B2CF9AE}" pid="10" name="Qualifications">
    <vt:lpwstr>True</vt:lpwstr>
  </property>
  <property fmtid="{D5CDD505-2E9C-101B-9397-08002B2CF9AE}" pid="11" name="Year">
    <vt:lpwstr>2006</vt:lpwstr>
  </property>
</Properties>
</file>